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1420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010</wp:posOffset>
                </wp:positionH>
                <wp:positionV relativeFrom="paragraph">
                  <wp:posOffset>-4445</wp:posOffset>
                </wp:positionV>
                <wp:extent cx="2369185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New Jersey Electrical Group,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O BOX 5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layton, NJ 083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www.nje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68.5pt;mso-wrap-distance-left:9.05pt;mso-wrap-distance-right:9.05pt;mso-wrap-distance-top:0pt;mso-wrap-distance-bottom:0pt;margin-top:-0.3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New Jersey Electrical Group, In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O BOX 58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layton, NJ 083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www.nje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embership Fo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st Name: ________________________   First Name_____________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Mid Initial: ____</w:t>
        <w:tab/>
        <w:t xml:space="preserve">License #: ___________   Permit #________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iness Name: 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usiness Address: ___________________________________________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ity: ________________________   State: _____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Zip: 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Business Phone: _________________ Cell Phone: _________________      Fax: 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e-mail: 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Home Address: 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 Phone: ____________________     Group: Beesley’s Pt_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   Turnersville 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 xml:space="preserve">        Buena        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Preferred notification method: Fax ______ 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email 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snail mail 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Date: ________________</w:t>
        <w:tab/>
        <w:t>Signature: 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Dues are $300.00 per year and are payable from the 1</w:t>
      </w:r>
      <w:r>
        <w:rPr>
          <w:rFonts w:cs="Courier New" w:ascii="Courier New" w:hAnsi="Courier New"/>
          <w:sz w:val="24"/>
          <w:szCs w:val="24"/>
          <w:vertAlign w:val="superscript"/>
        </w:rPr>
        <w:t>st</w:t>
      </w:r>
      <w:r>
        <w:rPr>
          <w:rFonts w:cs="Courier New" w:ascii="Courier New" w:hAnsi="Courier New"/>
          <w:sz w:val="24"/>
          <w:szCs w:val="24"/>
        </w:rPr>
        <w:t xml:space="preserve"> of October. Membership period is from Oct. 1,2023 to Dec.31,2024. Please complete this form and mail it to the address at top of page along with check made payable to NJEG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9:00Z</dcterms:created>
  <dc:creator>HP Authorized Customer</dc:creator>
  <dc:description/>
  <cp:keywords/>
  <dc:language>en-US</dc:language>
  <cp:lastModifiedBy>Nick Paradiso</cp:lastModifiedBy>
  <dcterms:modified xsi:type="dcterms:W3CDTF">2023-11-29T16:47:00Z</dcterms:modified>
  <cp:revision>4</cp:revision>
  <dc:subject/>
  <dc:title/>
</cp:coreProperties>
</file>